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.C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ZİANTEP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İLETİŞİM FAKÜL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LKLA İLİŞKİLER VE TANITIM BÖLÜM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8-2019 EĞİTİM-ÖĞRETİM YILI BAHAR DÖNEMİ FİNAL SINAV PROGR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693"/>
        <w:gridCol w:w="2977"/>
        <w:gridCol w:w="2835"/>
        <w:gridCol w:w="2693"/>
      </w:tblGrid>
      <w:tr>
        <w:trPr>
          <w:trHeight w:val="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Mayıs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Mayıs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l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Mayıs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Çarşam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Mayıs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şemb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Mayıs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ma 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F398 Etkinliklere Katıl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09 İletişim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 / FD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Süleyman ŞAH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2 Kişilerarası İlet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 / FD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Emine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8 Televizyon Reklamcılığ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 / FD-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. Öğr. Üyesi Emine ŞAH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10 Psik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/ FD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Eyyüp ÖZKAM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DP102 Toplumsal Duyarlılık Projesi-II                                         FD-18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</w:tr>
      <w:tr>
        <w:trPr>
          <w:trHeight w:val="11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2 Stratejik İletişim Yöne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D18 / FD-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T108 Halkla İlişkiler- II                                      FD-18 / FD-20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3 Tüketici Davranış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 / FD-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Süleyman ŞAH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:3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SLT307 İnsan Kaynakları Yöne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F D-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İskender ÇAL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6 Basın Haberci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Semiray YÜCEBAŞ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0 Kurumsal Sosyal Sorumlul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 / FD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4 Lobici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AYD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T215 Popüler Kültü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Mesut YÜCEBA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4 Sağlık İletiş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 / FD-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AY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5 Dijital Yayıncı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7 Uluslararası Halkla İlişk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 / FD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9 İtibar Yöneti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 / FD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AYD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12 Sosyal Bilimlerde Araştırma Yöntemleri-II                                         FD-13 / FD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AY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Aşağıda adı geçen derslerin sınavları UZAKTAN EĞİTİM sistemi ile gerçekleşecekt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DBİ102 İngilizce-II, TURK102 Türk Dili-II, </w:t>
      </w:r>
      <w:r>
        <w:rPr>
          <w:rFonts w:cs="Times New Roman" w:ascii="Times New Roman" w:hAnsi="Times New Roman"/>
          <w:bCs/>
          <w:sz w:val="20"/>
          <w:szCs w:val="20"/>
        </w:rPr>
        <w:t>AİİT202 Atatürk İlkeleri ve İnkılap Tari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T.C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ZİANTEP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İLETİŞİM FAKÜL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LKLA İLİŞKİLER VE TANITIM BÖLÜM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8-2019 EĞİTİM-ÖĞRETİM YILI BAHAR DÖNEMİ FİNAL SINAV PROGR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693"/>
        <w:gridCol w:w="2977"/>
        <w:gridCol w:w="2835"/>
        <w:gridCol w:w="2693"/>
      </w:tblGrid>
      <w:tr>
        <w:trPr>
          <w:trHeight w:val="3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Haziran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Haziran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l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Haziran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Çarşam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Haziran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şemb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Haziran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ma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09 Kamuoyu Araştırma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/ FD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GÖK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3 Kurum içi İletiş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 / FD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GÖK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7 Siyaset Bil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GÖKS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8 Girişimci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D-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ş. Gör. Dr. Gül EKİNC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11 Medya Plan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 / FD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Oğuz GÖK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309 Reklam Kampanya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 / FD-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. Öğr. Üyesi Emine ŞAHİ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LE ARAS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111Temel Fotoğrafçı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D-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K. Vural TAR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E100 Genel ve Mesleki 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 / FD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Emine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211 Halkla İlişkiler Atöly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Fuat USTAK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406 Halkla İlişkiler Bitirme Proj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-10/FD-11/FD-12/FD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ölüm Öğretim Üyele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077" w:right="107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mbri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8:00Z</dcterms:created>
  <dc:creator>oğuz</dc:creator>
  <dc:description/>
  <dc:language>en-US</dc:language>
  <cp:lastModifiedBy>fuat</cp:lastModifiedBy>
  <cp:lastPrinted>2019-01-30T10:10:00Z</cp:lastPrinted>
  <dcterms:modified xsi:type="dcterms:W3CDTF">2019-05-15T10:28:00Z</dcterms:modified>
  <cp:revision>2</cp:revision>
  <dc:subject/>
  <dc:title/>
</cp:coreProperties>
</file>