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8"/>
          <w:szCs w:val="18"/>
        </w:rPr>
        <w:t>T.C. GAZİANTEP ÜNİVERSİTESİ</w:t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İLETİŞİM FAKÜLTESİ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HALKLA İLİŞKİLER VE TANITIM BÖLÜMÜ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2019-2020 EĞİTİM-ÖĞRETİM YILI GÜZ DÖNEMİ HAFTALIK DERS PROGRAMI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1. SINIF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960"/>
        <w:gridCol w:w="3260"/>
        <w:gridCol w:w="2980"/>
        <w:gridCol w:w="2420"/>
        <w:gridCol w:w="2400"/>
      </w:tblGrid>
      <w:tr>
        <w:trPr>
          <w:trHeight w:val="24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Saat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Pazartesi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</w:rPr>
              <w:t>Salı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Çarşamba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  <w:szCs w:val="18"/>
              </w:rPr>
              <w:t>Perşembe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uma</w:t>
            </w:r>
          </w:p>
        </w:tc>
      </w:tr>
      <w:tr>
        <w:trPr>
          <w:trHeight w:val="7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08:30-09:1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rPr>
                <w:rFonts w:ascii="Times New Roman" w:hAnsi="Times New Roman" w:eastAsia="MS PMincho;MS Gothic" w:cs="Times New Roman"/>
                <w:w w:val="93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eastAsia="MS PMincho;MS Gothic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09:25-10:10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HIT105 Sosyal Bilimlerde Araştırma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" w:hanging="0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106 Sosyoloj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3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TDP101 Toplumsal Duyarlılık</w:t>
            </w:r>
          </w:p>
        </w:tc>
      </w:tr>
      <w:tr>
        <w:trPr>
          <w:trHeight w:val="15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1"/>
                <w:sz w:val="18"/>
                <w:szCs w:val="18"/>
              </w:rPr>
              <w:t>Yöntemleri-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4"/>
                <w:sz w:val="18"/>
                <w:szCs w:val="18"/>
              </w:rPr>
              <w:t>Projesi -I</w:t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Süleyman ŞAHAN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8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Doç.Dr. B.Oğuz AYDIN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Doç.Dr. Fuat USTAKARA</w:t>
            </w:r>
          </w:p>
        </w:tc>
      </w:tr>
      <w:tr>
        <w:trPr>
          <w:trHeight w:val="20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3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3"/>
                <w:sz w:val="18"/>
                <w:szCs w:val="18"/>
              </w:rPr>
              <w:t>10:20-11:05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HIT105 Sosyal Bilimlerde Araştırma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" w:hanging="0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106 Sosyoloj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HIT104 Temel Bilgi Teknolojileri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103 Hukukun Temel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HIT101 Halkla İlişkiler- I</w:t>
            </w:r>
          </w:p>
        </w:tc>
      </w:tr>
      <w:tr>
        <w:trPr>
          <w:trHeight w:val="15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1"/>
                <w:sz w:val="18"/>
                <w:szCs w:val="18"/>
              </w:rPr>
              <w:t>Yöntemleri-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Enformatik Böl. Lab-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vramları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8</w:t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Süleyman ŞAHAN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Öğr. Gör. İlker İbrahim AVŞAR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1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Doç.Dr. Fuat USTAKARA</w:t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Doç.Dr. B.Oğuz AYDIN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Dr. Öğr. Üyesi Necmetti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KAZANCI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3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3"/>
                <w:sz w:val="18"/>
                <w:szCs w:val="18"/>
              </w:rPr>
              <w:t>11:15-12:00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HIT105 Sosyal Bilimlerde Araştırma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" w:hanging="0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106 Sosyoloji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HIT104 Temel Bilgi Teknolojileri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103 Hukukun Temel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HIT101 Halkla İlişkiler- I</w:t>
            </w:r>
          </w:p>
        </w:tc>
      </w:tr>
      <w:tr>
        <w:trPr>
          <w:trHeight w:val="15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1"/>
                <w:sz w:val="18"/>
                <w:szCs w:val="18"/>
              </w:rPr>
              <w:t>Yöntemleri-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Enformatik Böl. Lab-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vramları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8</w:t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Süleyman ŞAHAN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Öğr. Gör. İlker İbrahim AVŞAR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1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Doç.Dr. Fuat USTAKARA</w:t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Doç.Dr. B.Oğuz AYDIN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Dr. Öğr. Üyesi Necmetti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KAZANCI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12:0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ÖĞLE ARASI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ÖĞLE ARASI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ÖĞLE ARASI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ÖĞLE ARASI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ÖĞLE ARASI</w:t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13:30-14:1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HIT113 İletişime Giriş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GOS122 Sanat Tarihi</w:t>
            </w:r>
          </w:p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30" w:hanging="0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107 Ekonom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420" w:hanging="0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1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İİBF D-10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Öğr. Gör. Fatma Tülay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 xml:space="preserve"> DEVECİOĞLU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Prof. Dr. Selim ERDOĞA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14:25-15:1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HIT113 İletişime Giriş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GOS122 Sanat Tarihi</w:t>
            </w:r>
          </w:p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30" w:hanging="0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107 Ekonom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420" w:hanging="0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1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İİBF D-10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Öğr. Gör. Fatma Tülay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 xml:space="preserve"> DEVECİOĞLU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Prof. Dr. Selim ERDOĞA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15:20-16:0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HIT113 İletişime Giriş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GOS112 Temel Spor Uygulamaları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107 Ekonom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420" w:hanging="0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1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BESY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İİBF D-10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Öğr. Gör. Bülent ERDOĞ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Prof. Dr. Selim ERDOĞA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16:15-17:0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GOS112 Temel Spor Uygulamaları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BESY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Öğr. Gör. Bülent ERDOĞAN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60" w:h="11906"/>
          <w:pgMar w:left="720" w:right="958" w:gutter="0" w:header="0" w:top="779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NOT: </w:t>
      </w:r>
      <w:r>
        <w:rPr>
          <w:rFonts w:eastAsia="MS PMincho;MS Gothic" w:cs="Times New Roman" w:ascii="Times New Roman" w:hAnsi="Times New Roman"/>
          <w:sz w:val="18"/>
          <w:szCs w:val="18"/>
        </w:rPr>
        <w:t>Aşağıda adı geçen dersler UZAKTAN EĞİTİM sistemle gerçekleşecektir.YDBİ101 İngilizce-I, TURK101 Türk Dili-I, AİİT201 Atatürk İlkeler ve İnkılapları Tarihi-I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T.C. GAZİANTEP ÜNİVERSİTESİ 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İLETİŞİM FAKÜLTESİ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HALKLA İLİŞKİLER VE TANITIM BÖLÜMÜ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2019-2020 EĞİTİM-ÖĞRETİM YILI GÜZ DÖNEMİ HAFTALIK DERS PROGRAMI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2. SINIF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151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839"/>
        <w:gridCol w:w="2699"/>
        <w:gridCol w:w="2962"/>
        <w:gridCol w:w="2699"/>
        <w:gridCol w:w="2839"/>
      </w:tblGrid>
      <w:tr>
        <w:trPr>
          <w:trHeight w:val="1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Saat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2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azartesi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</w:rPr>
              <w:t>Salı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Çarşamba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  <w:szCs w:val="18"/>
              </w:rPr>
              <w:t>Perşembe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zCs w:val="18"/>
              </w:rPr>
              <w:t>Cuma</w:t>
            </w:r>
          </w:p>
        </w:tc>
      </w:tr>
      <w:tr>
        <w:trPr>
          <w:trHeight w:val="129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08:30-09:15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09:25-10:10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HIT222 Kültür, Küreselleşme ve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201 Halkla İlişkiler Uygulama ve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HIT220 RTV Yayıncılığına Giriş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219 Diksiyon</w:t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Medya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mpanyaları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12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12</w:t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2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ind w:left="1300" w:hanging="0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20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Zaim BAŞASLAN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Öğr. Gör. Esin DEDEMOĞLU</w:t>
            </w:r>
          </w:p>
        </w:tc>
      </w:tr>
      <w:tr>
        <w:trPr>
          <w:trHeight w:val="181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Doç. Dr. Fuat USTAKARA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3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3"/>
                <w:sz w:val="18"/>
                <w:szCs w:val="18"/>
              </w:rPr>
              <w:t>10:20-11:05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HIT222 Kültür, Küreselleşme ve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201 Halkla İlişkiler Uygulama ve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HIT220 RTV Yayıncılığına Giriş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219 Diksiyon</w:t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Medya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mpanyaları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12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12</w:t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2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ind w:left="1300" w:hanging="0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20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Zaim BAŞASLAN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Öğr. Gör. Esin DEDEMOĞLU</w:t>
            </w:r>
          </w:p>
        </w:tc>
      </w:tr>
      <w:tr>
        <w:trPr>
          <w:trHeight w:val="181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Doç. Dr. Fuat USTAKARA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3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3"/>
                <w:sz w:val="18"/>
                <w:szCs w:val="18"/>
              </w:rPr>
              <w:t>11:15-12:00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HIT222 Kültür, Küreselleşme ve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201 Halkla İlişkiler Uygulama ve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HIT220 RTV Yayıncılığına Giriş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219 Diksiyon</w:t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Medya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mpanyaları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12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12</w:t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2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ind w:left="1300" w:hanging="0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20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Zaim BAŞASLAN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Öğr. Gör. Esin DEDEMOĞLU</w:t>
            </w:r>
          </w:p>
        </w:tc>
      </w:tr>
      <w:tr>
        <w:trPr>
          <w:trHeight w:val="181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Doç. Dr. Fuat USTAKARA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12:0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ÖĞLE ARASI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ÖĞLE ARASI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ÖĞLE ARASI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ÖĞLE ARASI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ÖĞLE ARASI</w:t>
            </w:r>
          </w:p>
        </w:tc>
      </w:tr>
      <w:tr>
        <w:trPr>
          <w:trHeight w:val="13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13:30-14:15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202 Halkla İlişkiler ve Reklam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</w:r>
          </w:p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HIT204 İletişim ve Propaganda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203 Reklamcılık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8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89"/>
                <w:sz w:val="18"/>
                <w:szCs w:val="18"/>
              </w:rPr>
              <w:t>HIT221 Temel Gazetecilik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205 İletişim Kuramları</w:t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Metin Yazarlığı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20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20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1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20</w:t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20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Oğuz GÖKSU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Dr. Öğr. Üyesi Semiray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Süleyman ŞAHAN</w:t>
            </w:r>
          </w:p>
        </w:tc>
      </w:tr>
      <w:tr>
        <w:trPr>
          <w:trHeight w:val="181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Doç.Dr. B. Oğuz AYDIN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YÜCEBAŞ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14:25-15:10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202 Halkla İlişkiler ve Reklam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</w:r>
          </w:p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HIT204 İletişim ve Propaganda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203 Reklamcılık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8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89"/>
                <w:sz w:val="18"/>
                <w:szCs w:val="18"/>
              </w:rPr>
              <w:t>HIT221 Temel Gazetecilik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205 İletişim Kuramları</w:t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2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Metin Yazarlığı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20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20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1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20</w:t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ind w:left="1220" w:hanging="0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20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Oğuz GÖKSU</w:t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Dr. Öğr. Üyesi Semiray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Süleyman ŞAHAN</w:t>
            </w:r>
          </w:p>
        </w:tc>
      </w:tr>
      <w:tr>
        <w:trPr>
          <w:trHeight w:val="233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Doç.Dr. B. Oğuz AYDIN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</w:r>
          </w:p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YÜCEBAŞ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8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89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15:20-16:05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202 Halkla İlişkiler ve Reklam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203 Reklamcılık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89"/>
                <w:sz w:val="18"/>
                <w:szCs w:val="18"/>
              </w:rPr>
              <w:t>HIT221 Temel Gazetecilik</w:t>
            </w:r>
          </w:p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1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205 İletişim Kuramları</w:t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2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Metin Yazarlığı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  <w:szCs w:val="18"/>
              </w:rPr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20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Dr. Öğr. Üyesi Semiray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20</w:t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ind w:left="1220" w:hanging="0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FD20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YÜCEBAŞ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Süleyman ŞAHAN</w:t>
            </w:r>
          </w:p>
        </w:tc>
      </w:tr>
      <w:tr>
        <w:trPr>
          <w:trHeight w:val="174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Doç.Dr. B. Oğuz AYDIN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16:15-17:00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2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  <w:szCs w:val="18"/>
              </w:rPr>
            </w:r>
          </w:p>
        </w:tc>
        <w:tc>
          <w:tcPr>
            <w:tcW w:w="2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60" w:h="11906"/>
          <w:pgMar w:left="720" w:right="938" w:gutter="0" w:header="0" w:top="1259" w:footer="0" w:bottom="2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NOT: </w:t>
      </w:r>
      <w:r>
        <w:rPr>
          <w:rFonts w:eastAsia="MS PMincho;MS Gothic" w:cs="Times New Roman" w:ascii="Times New Roman" w:hAnsi="Times New Roman"/>
          <w:sz w:val="18"/>
          <w:szCs w:val="18"/>
        </w:rPr>
        <w:t>Aşağıda adı geçen dersler UZAKTAN EĞİTİM sistemle gerçekleşecektir.YDBİ101 İngilizce-I, TURK101 Türk Dili-I, AİİT201 Atatürk İlkeler ve İnkılapları Tarihi-I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bookmarkStart w:id="2" w:name="page3"/>
      <w:bookmarkStart w:id="3" w:name="page3"/>
      <w:bookmarkEnd w:id="3"/>
    </w:p>
    <w:p>
      <w:pPr>
        <w:pStyle w:val="Normal"/>
        <w:spacing w:lineRule="auto" w:line="278"/>
        <w:ind w:right="14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T.C. GAZİANTEP ÜNİVERSİTESİ </w:t>
      </w:r>
    </w:p>
    <w:p>
      <w:pPr>
        <w:pStyle w:val="Normal"/>
        <w:spacing w:lineRule="auto" w:line="278"/>
        <w:ind w:right="14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İLETİŞİM FAKÜLTESİ </w:t>
      </w:r>
    </w:p>
    <w:p>
      <w:pPr>
        <w:pStyle w:val="Normal"/>
        <w:spacing w:lineRule="auto" w:line="278"/>
        <w:ind w:right="14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HALKLA İLİŞKİLER VE TANITIM BÖLÜMÜ </w:t>
      </w:r>
    </w:p>
    <w:p>
      <w:pPr>
        <w:pStyle w:val="Normal"/>
        <w:spacing w:lineRule="auto" w:line="278"/>
        <w:ind w:right="14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2019-2020 EĞİTİM-ÖĞRETİM YILI GÜZ DÖNEMİ HAFTALIK DERS PROGRAMI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3. SINIF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153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2753"/>
        <w:gridCol w:w="2753"/>
        <w:gridCol w:w="2674"/>
        <w:gridCol w:w="2913"/>
        <w:gridCol w:w="2932"/>
      </w:tblGrid>
      <w:tr>
        <w:trPr>
          <w:trHeight w:val="263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aat</w:t>
            </w:r>
          </w:p>
        </w:tc>
        <w:tc>
          <w:tcPr>
            <w:tcW w:w="27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Pazartesi</w:t>
            </w:r>
          </w:p>
        </w:tc>
        <w:tc>
          <w:tcPr>
            <w:tcW w:w="27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</w:rPr>
              <w:t>Salı</w:t>
            </w:r>
          </w:p>
        </w:tc>
        <w:tc>
          <w:tcPr>
            <w:tcW w:w="26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Çarşamba</w:t>
            </w:r>
          </w:p>
        </w:tc>
        <w:tc>
          <w:tcPr>
            <w:tcW w:w="29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  <w:szCs w:val="18"/>
              </w:rPr>
              <w:t>Perşembe</w:t>
            </w:r>
          </w:p>
        </w:tc>
        <w:tc>
          <w:tcPr>
            <w:tcW w:w="29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uma</w:t>
            </w:r>
          </w:p>
        </w:tc>
      </w:tr>
      <w:tr>
        <w:trPr>
          <w:trHeight w:val="8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08:30-09:15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09:25-10:10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305 Sponsorluk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303 Masaüstü Yayıncılık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302 Pazarlama İletişimi</w:t>
            </w:r>
          </w:p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303 Masaüstü Yayıncılık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304 Sosyal Medya ve İletişim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3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Bil. Lab- FD11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8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Bil. Lab- FD11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20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18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Dr. Öğr. Üyesi Oğuz GÖKSU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Dr. Öğr. Üyesi Aydın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Dr. Öğr. Üyesi Aydın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Oğuz GÖKSU</w:t>
            </w:r>
          </w:p>
        </w:tc>
      </w:tr>
      <w:tr>
        <w:trPr>
          <w:trHeight w:val="248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RABULUT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RABULUT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3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3"/>
                <w:sz w:val="18"/>
                <w:szCs w:val="18"/>
              </w:rPr>
              <w:t>10:20-11:05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305 Sponsorluk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303 Masaüstü Yayıncılık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302 Pazarlama İletişimi</w:t>
            </w:r>
          </w:p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303 Masaüstü Yayıncılık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304 Sosyal Medya ve İletişim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3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Bil. Lab- FD11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8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Bil. Lab- FD11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20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18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Dr. Öğr. Üyesi Oğuz GÖKSU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Dr. Öğr. Üyesi Aydın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Dr. Öğr. Üyesi Aydın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Oğuz GÖKSU</w:t>
            </w:r>
          </w:p>
        </w:tc>
      </w:tr>
      <w:tr>
        <w:trPr>
          <w:trHeight w:val="248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RABULUT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RABULUT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3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3"/>
                <w:sz w:val="18"/>
                <w:szCs w:val="18"/>
              </w:rPr>
              <w:t>11:15-12:00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305 Sponsorluk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303 Masaüstü Yayıncılık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302 Pazarlama İletişimi</w:t>
            </w:r>
          </w:p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303 Masaüstü Yayıncılık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HIT304 Sosyal Medya ve İletişim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3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Bil. Lab- FD11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8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Bil. Lab- FD11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20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18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8"/>
              </w:rPr>
              <w:t>Dr. Öğr. Üyesi Oğuz GÖKSU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Dr. Öğr. Üyesi Aydın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Dr. Öğr. Üyesi Aydın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Oğuz GÖKSU</w:t>
            </w:r>
          </w:p>
        </w:tc>
      </w:tr>
      <w:tr>
        <w:trPr>
          <w:trHeight w:val="248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RABULUT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RABULUT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  <w:szCs w:val="18"/>
              </w:rPr>
              <w:t>12:0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ÖĞLE ARASI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LE ARASI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ÖĞLE ARASI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ÖĞLE ARASI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ÖĞLE ARASI</w:t>
            </w:r>
          </w:p>
        </w:tc>
      </w:tr>
      <w:tr>
        <w:trPr>
          <w:trHeight w:val="197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13:30-14:15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0"/>
                <w:sz w:val="18"/>
                <w:szCs w:val="18"/>
              </w:rPr>
              <w:t>HIT301 İkna Teorileri ve Retorik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2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HIT316 Marka Yönetimi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0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0"/>
                <w:sz w:val="18"/>
                <w:szCs w:val="18"/>
              </w:rPr>
              <w:t>HIT306 Kriz Yönetimi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2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HIT308 İmaj Yönetimi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2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İSLT103 İşletme Bilimlerine Giriş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  <w:szCs w:val="18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8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2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2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2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2</w:t>
            </w:r>
          </w:p>
        </w:tc>
      </w:tr>
      <w:tr>
        <w:trPr>
          <w:trHeight w:val="248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Doç. Dr. Fuat USTAKARA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Doç. Dr. Fuat USTAKARA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Doç. Dr. B. Oğuz AYDIN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4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4"/>
                <w:sz w:val="18"/>
                <w:szCs w:val="18"/>
              </w:rPr>
              <w:t>Arş. Gör. Dr. Gül EKİNCİ</w:t>
            </w:r>
          </w:p>
        </w:tc>
      </w:tr>
      <w:tr>
        <w:trPr>
          <w:trHeight w:val="197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14:25-15:10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0"/>
                <w:sz w:val="18"/>
                <w:szCs w:val="18"/>
              </w:rPr>
              <w:t>HIT301 İkna Teorileri ve Retorik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2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HIT316 Marka Yönetimi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0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0"/>
                <w:sz w:val="18"/>
                <w:szCs w:val="18"/>
              </w:rPr>
              <w:t>HIT306 Kriz Yönetimi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2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HIT308 İmaj Yönetimi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2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İSLT103 İşletme Bilimlerine Giriş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  <w:szCs w:val="18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8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2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2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2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2</w:t>
            </w:r>
          </w:p>
        </w:tc>
      </w:tr>
      <w:tr>
        <w:trPr>
          <w:trHeight w:val="257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18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Doç. Dr. Fuat USTAKARA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Doç. Dr. Fuat USTAKARA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Doç. Dr. B. Oğuz AYDIN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4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4"/>
                <w:sz w:val="18"/>
                <w:szCs w:val="18"/>
              </w:rPr>
              <w:t>Arş. Gör. Dr. Gül EKİNCİ</w:t>
            </w:r>
          </w:p>
        </w:tc>
      </w:tr>
      <w:tr>
        <w:trPr>
          <w:trHeight w:val="216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15:20-16:05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w w:val="90"/>
                <w:sz w:val="18"/>
                <w:szCs w:val="18"/>
              </w:rPr>
              <w:t>HIT301 İkna Teorileri ve Retorik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2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HIT316 Marka Yönetimi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0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0"/>
                <w:sz w:val="18"/>
                <w:szCs w:val="18"/>
              </w:rPr>
              <w:t>HIT306 Kriz Yönetimi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2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HIT308 İmaj Yönetimi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2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2"/>
                <w:sz w:val="18"/>
                <w:szCs w:val="18"/>
              </w:rPr>
              <w:t>İSLT103 İşletme Bilimlerine Giriş</w:t>
            </w:r>
          </w:p>
        </w:tc>
      </w:tr>
      <w:tr>
        <w:trPr>
          <w:trHeight w:val="226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  <w:szCs w:val="18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8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2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2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2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6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6"/>
                <w:sz w:val="18"/>
                <w:szCs w:val="18"/>
              </w:rPr>
              <w:t>FD12</w:t>
            </w:r>
          </w:p>
        </w:tc>
      </w:tr>
      <w:tr>
        <w:trPr>
          <w:trHeight w:val="257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18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9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9"/>
                <w:sz w:val="18"/>
                <w:szCs w:val="18"/>
              </w:rPr>
              <w:t>Doç. Dr. Fuat USTAKARA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Doç. Dr. Fuat USTAKARA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Doç. Dr. B. Oğuz AYDIN</w:t>
            </w:r>
          </w:p>
        </w:tc>
        <w:tc>
          <w:tcPr>
            <w:tcW w:w="2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MS PMincho;MS Gothic" w:cs="Times New Roman"/>
                <w:w w:val="94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4"/>
                <w:sz w:val="18"/>
                <w:szCs w:val="18"/>
              </w:rPr>
              <w:t>Arş. Gör. Dr. Gül EKİNCİ</w:t>
            </w:r>
          </w:p>
        </w:tc>
      </w:tr>
      <w:tr>
        <w:trPr>
          <w:trHeight w:val="216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60" w:h="11906"/>
          <w:pgMar w:left="720" w:right="6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ind w:right="-19" w:hanging="0"/>
        <w:jc w:val="center"/>
        <w:rPr>
          <w:rFonts w:ascii="Times New Roman" w:hAnsi="Times New Roman" w:eastAsia="MS PMincho;MS Gothic" w:cs="Times New Roman"/>
          <w:b/>
          <w:b/>
          <w:sz w:val="18"/>
          <w:szCs w:val="18"/>
        </w:rPr>
      </w:pPr>
      <w:bookmarkStart w:id="4" w:name="page4"/>
      <w:bookmarkEnd w:id="4"/>
      <w:r>
        <w:rPr>
          <w:rFonts w:eastAsia="MS PMincho;MS Gothic" w:cs="Times New Roman" w:ascii="Times New Roman" w:hAnsi="Times New Roman"/>
          <w:b/>
          <w:sz w:val="18"/>
          <w:szCs w:val="18"/>
        </w:rPr>
        <w:t xml:space="preserve">T.C. GAZİANTEP ÜNİVERSİTESİ </w:t>
      </w:r>
    </w:p>
    <w:p>
      <w:pPr>
        <w:pStyle w:val="Normal"/>
        <w:spacing w:lineRule="exact" w:line="201"/>
        <w:ind w:right="-19" w:hanging="0"/>
        <w:jc w:val="center"/>
        <w:rPr>
          <w:rFonts w:ascii="Times New Roman" w:hAnsi="Times New Roman" w:eastAsia="MS PMincho;MS Gothic" w:cs="Times New Roman"/>
          <w:b/>
          <w:b/>
          <w:sz w:val="18"/>
          <w:szCs w:val="18"/>
        </w:rPr>
      </w:pPr>
      <w:r>
        <w:rPr>
          <w:rFonts w:eastAsia="MS PMincho;MS Gothic" w:cs="Times New Roman" w:ascii="Times New Roman" w:hAnsi="Times New Roman"/>
          <w:b/>
          <w:sz w:val="18"/>
          <w:szCs w:val="18"/>
        </w:rPr>
        <w:t>İLETİŞİM FAKÜLTESİ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1"/>
        <w:jc w:val="center"/>
        <w:rPr>
          <w:rFonts w:ascii="Times New Roman" w:hAnsi="Times New Roman" w:eastAsia="MS PMincho;MS Gothic" w:cs="Times New Roman"/>
          <w:b/>
          <w:b/>
          <w:sz w:val="18"/>
          <w:szCs w:val="18"/>
        </w:rPr>
      </w:pPr>
      <w:r>
        <w:rPr>
          <w:rFonts w:eastAsia="MS PMincho;MS Gothic" w:cs="Times New Roman" w:ascii="Times New Roman" w:hAnsi="Times New Roman"/>
          <w:b/>
          <w:sz w:val="18"/>
          <w:szCs w:val="18"/>
        </w:rPr>
        <w:t>HALKLA İLİŞKİLER VE TANITIM BÖLÜMÜ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1"/>
        <w:ind w:right="-19" w:hanging="0"/>
        <w:jc w:val="center"/>
        <w:rPr>
          <w:rFonts w:ascii="Times New Roman" w:hAnsi="Times New Roman" w:eastAsia="MS PMincho;MS Gothic" w:cs="Times New Roman"/>
          <w:b/>
          <w:b/>
          <w:sz w:val="18"/>
          <w:szCs w:val="18"/>
        </w:rPr>
      </w:pPr>
      <w:r>
        <w:rPr>
          <w:rFonts w:eastAsia="MS PMincho;MS Gothic" w:cs="Times New Roman" w:ascii="Times New Roman" w:hAnsi="Times New Roman"/>
          <w:b/>
          <w:sz w:val="18"/>
          <w:szCs w:val="18"/>
        </w:rPr>
        <w:t>2019-2020 EĞİTİM-ÖĞRETİM YILI GÜZ DÖNEMİ HAFTALIK DERS PROGRAMI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1"/>
        <w:ind w:right="-19" w:hanging="0"/>
        <w:jc w:val="center"/>
        <w:rPr>
          <w:rFonts w:ascii="Times New Roman" w:hAnsi="Times New Roman" w:eastAsia="MS PMincho;MS Gothic" w:cs="Times New Roman"/>
          <w:b/>
          <w:b/>
          <w:sz w:val="18"/>
          <w:szCs w:val="18"/>
        </w:rPr>
      </w:pPr>
      <w:r>
        <w:rPr>
          <w:rFonts w:eastAsia="MS PMincho;MS Gothic" w:cs="Times New Roman" w:ascii="Times New Roman" w:hAnsi="Times New Roman"/>
          <w:b/>
          <w:sz w:val="18"/>
          <w:szCs w:val="18"/>
        </w:rPr>
        <w:t>4. SINIF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154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713"/>
        <w:gridCol w:w="2833"/>
        <w:gridCol w:w="2994"/>
        <w:gridCol w:w="2733"/>
        <w:gridCol w:w="2833"/>
      </w:tblGrid>
      <w:tr>
        <w:trPr>
          <w:trHeight w:val="26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b/>
                <w:sz w:val="18"/>
                <w:szCs w:val="18"/>
              </w:rPr>
              <w:t>Saat</w:t>
            </w:r>
          </w:p>
        </w:tc>
        <w:tc>
          <w:tcPr>
            <w:tcW w:w="2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b/>
                <w:sz w:val="18"/>
                <w:szCs w:val="18"/>
              </w:rPr>
              <w:t>Pazartesi</w:t>
            </w:r>
          </w:p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b/>
                <w:sz w:val="18"/>
                <w:szCs w:val="18"/>
              </w:rPr>
              <w:t>Salı</w:t>
            </w:r>
          </w:p>
        </w:tc>
        <w:tc>
          <w:tcPr>
            <w:tcW w:w="29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b/>
                <w:sz w:val="18"/>
                <w:szCs w:val="18"/>
              </w:rPr>
              <w:t>Çarşamba</w:t>
            </w:r>
          </w:p>
        </w:tc>
        <w:tc>
          <w:tcPr>
            <w:tcW w:w="27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b/>
                <w:sz w:val="18"/>
                <w:szCs w:val="18"/>
              </w:rPr>
              <w:t>Perşembe</w:t>
            </w:r>
          </w:p>
        </w:tc>
        <w:tc>
          <w:tcPr>
            <w:tcW w:w="28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b/>
                <w:sz w:val="18"/>
                <w:szCs w:val="18"/>
              </w:rPr>
              <w:t>Cuma</w:t>
            </w:r>
          </w:p>
        </w:tc>
      </w:tr>
      <w:tr>
        <w:trPr>
          <w:trHeight w:val="79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3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3"/>
                <w:sz w:val="18"/>
                <w:szCs w:val="18"/>
              </w:rPr>
              <w:t>08:30-09:15</w:t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szCs w:val="18"/>
              </w:rPr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01 Sosyal Sorumluluk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mpanyaları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D13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. Öğr. Üyesi </w:t>
            </w: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Oğuz GÖKSU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3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3"/>
                <w:sz w:val="18"/>
                <w:szCs w:val="18"/>
              </w:rPr>
              <w:t>09:25-10:10</w:t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11 Medya Okuryazarlığı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12 Eleştirel Yaklaşımlar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01 Sosyal Sorumluluk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05 Kültürlerarası İletişim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04 Meslek Yabancı Dil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2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3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mpanyaları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3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3</w:t>
            </w:r>
          </w:p>
        </w:tc>
      </w:tr>
      <w:tr>
        <w:trPr>
          <w:trHeight w:val="236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</w:t>
            </w:r>
          </w:p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Mehmet Ali</w:t>
            </w:r>
          </w:p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B. Oğuz AYDIN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D13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Zişan Onat KEPEKÇİ</w:t>
            </w:r>
          </w:p>
        </w:tc>
      </w:tr>
      <w:tr>
        <w:trPr>
          <w:trHeight w:val="246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2" w:hanging="0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GÖNGEN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. Öğr. Üyesi </w:t>
            </w: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Oğuz GÖKSU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10:20-11:05</w:t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11 Medya Okuryazarlığı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12 Eleştirel Yaklaşımlar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01 Sosyal Sorumluluk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05 Kültürlerarası İletişim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04 Meslek Yabancı Dil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2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3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mpanyaları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3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3</w:t>
            </w:r>
          </w:p>
        </w:tc>
      </w:tr>
      <w:tr>
        <w:trPr>
          <w:trHeight w:val="236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</w:t>
            </w:r>
          </w:p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Mehmet Ali</w:t>
            </w:r>
          </w:p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B. Oğuz AYDIN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D13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Zişan Onat KEPEKÇİ</w:t>
            </w:r>
          </w:p>
        </w:tc>
      </w:tr>
      <w:tr>
        <w:trPr>
          <w:trHeight w:val="246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2" w:hanging="0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GÖNGEN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. Öğr. Üyesi </w:t>
            </w: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Oğuz GÖKSU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5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5"/>
                <w:sz w:val="18"/>
                <w:szCs w:val="18"/>
              </w:rPr>
              <w:t>11:15-12:00</w:t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11 Medya Okuryazarlığı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12 Eleştirel Yaklaşımlar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01 Sosyal Sorumluluk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05 Kültürlerarası İletişim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04 Meslek Yabancı Dil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2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3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mpanyaları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3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3</w:t>
            </w:r>
          </w:p>
        </w:tc>
      </w:tr>
      <w:tr>
        <w:trPr>
          <w:trHeight w:val="236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</w:t>
            </w:r>
          </w:p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Mehmet Ali</w:t>
            </w:r>
          </w:p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B. Oğuz AYDIN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D13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Dr. Öğr. Üyesi Emine ŞAHİN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Zişan Onat KEPEKÇİ</w:t>
            </w:r>
          </w:p>
        </w:tc>
      </w:tr>
      <w:tr>
        <w:trPr>
          <w:trHeight w:val="246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2" w:hanging="0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GÖNGEN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. Öğr. Üyesi </w:t>
            </w: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Oğuz GÖKSU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b/>
                <w:sz w:val="18"/>
                <w:szCs w:val="18"/>
              </w:rPr>
              <w:t>12:00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b/>
                <w:sz w:val="18"/>
                <w:szCs w:val="18"/>
              </w:rPr>
              <w:t>ÖĞLE ARASI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b/>
                <w:sz w:val="18"/>
                <w:szCs w:val="18"/>
              </w:rPr>
              <w:t>ÖĞLE ARASI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b/>
                <w:sz w:val="18"/>
                <w:szCs w:val="18"/>
              </w:rPr>
              <w:t>ÖĞLE ARASI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b/>
                <w:sz w:val="18"/>
                <w:szCs w:val="18"/>
              </w:rPr>
              <w:t>ÖĞLE ARASI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b/>
                <w:sz w:val="18"/>
                <w:szCs w:val="18"/>
              </w:rPr>
              <w:t>ÖĞLE ARASI</w:t>
            </w:r>
          </w:p>
        </w:tc>
      </w:tr>
      <w:tr>
        <w:trPr>
          <w:trHeight w:val="210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3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3"/>
                <w:sz w:val="18"/>
                <w:szCs w:val="18"/>
              </w:rPr>
              <w:t>13:30-14:15</w:t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HIT402 Web Tasarımı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HIT402 Web Tasarımı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13 Kamusal Alan ve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4" w:hanging="0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03 Siyasal İletişim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Enformatik Böl. Lab-2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formatik Böl. Lab-2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Medya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mpanyaları</w:t>
            </w:r>
          </w:p>
        </w:tc>
      </w:tr>
      <w:tr>
        <w:trPr>
          <w:trHeight w:val="236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İlker İbrahim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İlker İbrahim AVŞAR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3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3</w:t>
            </w:r>
          </w:p>
        </w:tc>
      </w:tr>
      <w:tr>
        <w:trPr>
          <w:trHeight w:val="246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AVŞAR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Doç. Dr. Fuat USTAKARA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. Öğr. Üyesi </w:t>
            </w: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Oğuz GÖKSU</w:t>
            </w:r>
          </w:p>
        </w:tc>
      </w:tr>
      <w:tr>
        <w:trPr>
          <w:trHeight w:val="210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3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3"/>
                <w:sz w:val="18"/>
                <w:szCs w:val="18"/>
              </w:rPr>
              <w:t>14:25-15:10</w:t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HIT402 Web Tasarımı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HIT402 Web Tasarımı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13 Kamusal Alan ve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4" w:hanging="0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03 Siyasal İletişim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Enformatik Böl. Lab-2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formatik Böl. Lab-2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Medya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mpanyaları</w:t>
            </w:r>
          </w:p>
        </w:tc>
      </w:tr>
      <w:tr>
        <w:trPr>
          <w:trHeight w:val="236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İlker İbrahim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İlker İbrahim AVŞAR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3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3</w:t>
            </w:r>
          </w:p>
        </w:tc>
      </w:tr>
      <w:tr>
        <w:trPr>
          <w:trHeight w:val="261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AVŞAR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Doç. Dr. Fuat USTAKARA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. Öğr. Üyesi </w:t>
            </w: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Oğuz GÖKSU</w:t>
            </w:r>
          </w:p>
        </w:tc>
      </w:tr>
      <w:tr>
        <w:trPr>
          <w:trHeight w:val="221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right="4" w:hanging="0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3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3"/>
                <w:sz w:val="18"/>
                <w:szCs w:val="18"/>
              </w:rPr>
              <w:t>15:20-16:05</w:t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HIT402 Web Tasarımı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7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7"/>
                <w:sz w:val="18"/>
                <w:szCs w:val="18"/>
              </w:rPr>
              <w:t>HIT402 Web Tasarımı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13 Kamusal Alan ve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4" w:hanging="0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03 Siyasal İletişim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Enformatik Böl. Lab-2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formatik Böl. Lab-2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Medya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mpanyaları</w:t>
            </w:r>
          </w:p>
        </w:tc>
      </w:tr>
      <w:tr>
        <w:trPr>
          <w:trHeight w:val="236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İlker İbrahim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Öğr. Gör. İlker İbrahim AVŞAR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3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3</w:t>
            </w:r>
          </w:p>
        </w:tc>
      </w:tr>
      <w:tr>
        <w:trPr>
          <w:trHeight w:val="261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AVŞAR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  <w:t>Doç. Dr. Fuat USTAKARA</w:t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. Öğr. Üyesi </w:t>
            </w: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Oğuz GÖKSU</w:t>
            </w:r>
          </w:p>
        </w:tc>
      </w:tr>
      <w:tr>
        <w:trPr>
          <w:trHeight w:val="221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3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3"/>
                <w:sz w:val="18"/>
                <w:szCs w:val="18"/>
              </w:rPr>
              <w:t>16:15-17:00</w:t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eastAsia="MS PMincho;MS Gothic" w:cs="Times New Roman"/>
                <w:w w:val="98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4" w:hanging="0"/>
              <w:jc w:val="center"/>
              <w:rPr/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HIT403 Siyasal İletişim</w:t>
            </w:r>
          </w:p>
        </w:tc>
      </w:tr>
      <w:tr>
        <w:trPr>
          <w:trHeight w:val="226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Kampanyaları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  <w:t>FD13</w:t>
            </w:r>
          </w:p>
        </w:tc>
      </w:tr>
      <w:tr>
        <w:trPr>
          <w:trHeight w:val="246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eastAsia="MS PMincho;MS Gothic" w:cs="Times New Roman"/>
                <w:sz w:val="18"/>
                <w:szCs w:val="18"/>
              </w:rPr>
            </w:pP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. Öğr. Üyesi </w:t>
            </w:r>
            <w:r>
              <w:rPr>
                <w:rFonts w:eastAsia="MS PMincho;MS Gothic" w:cs="Times New Roman" w:ascii="Times New Roman" w:hAnsi="Times New Roman"/>
                <w:sz w:val="18"/>
                <w:szCs w:val="18"/>
              </w:rPr>
              <w:t>Oğuz GÖKSU</w:t>
            </w:r>
          </w:p>
        </w:tc>
      </w:tr>
    </w:tbl>
    <w:p>
      <w:pPr>
        <w:sectPr>
          <w:type w:val="nextPage"/>
          <w:pgSz w:orient="landscape" w:w="16860" w:h="11906"/>
          <w:pgMar w:left="720" w:right="818" w:gutter="0" w:header="0" w:top="1259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37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bookmarkStart w:id="5" w:name="page5"/>
      <w:bookmarkStart w:id="6" w:name="page5"/>
      <w:bookmarkEnd w:id="6"/>
    </w:p>
    <w:sectPr>
      <w:type w:val="nextPage"/>
      <w:pgSz w:orient="landscape" w:w="16860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7:00Z</dcterms:created>
  <dc:creator/>
  <dc:description/>
  <cp:keywords/>
  <dc:language>en-US</dc:language>
  <cp:lastModifiedBy>technopc</cp:lastModifiedBy>
  <dcterms:modified xsi:type="dcterms:W3CDTF">2019-10-08T13:24:00Z</dcterms:modified>
  <cp:revision>32</cp:revision>
  <dc:subject/>
  <dc:title/>
</cp:coreProperties>
</file>