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VİZE SINAV PROGRAMI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977"/>
        <w:gridCol w:w="2835"/>
        <w:gridCol w:w="2693"/>
      </w:tblGrid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Nis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Nis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Nis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Nis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Nisan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Reklam Kampany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P102 Toplumsal Duyarlılık Projesi-II                                         FD-18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yyüp ÖZKA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. Gör. Dr. Gül EKİNC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8 Halkla İlişkiler- II                                      FD-20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Semiray YÜCEB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T307 İnsan Kaynakları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 D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İskender ÇAL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1Temel Fotoğrafç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K. Vural TAR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E100 Genel ve Mesleki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215 Popüler Kült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esut YÜCE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5 Dijital Yayınc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12 Sosyal Bilimlerde Araştırma Yöntemleri-II                                         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6 Halkla İlişkiler Bitirme Proj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/FD-11/FD-12/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Öğretim Üyeler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3 Kurum içi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4 Sağlık İletiş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3 Tüketici Davranış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398 Etkinliklere Katı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Aşağıda adı geçen derslerin sınavları UZAKTAN EĞİTİM sistemi ile gerçekleşecek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YDBİ102 İngilizce-II, TURK102 Türk Dili-II, </w:t>
      </w:r>
      <w:r>
        <w:rPr>
          <w:rFonts w:cs="Times New Roman" w:ascii="Times New Roman" w:hAnsi="Times New Roman"/>
          <w:bCs/>
          <w:sz w:val="20"/>
          <w:szCs w:val="20"/>
        </w:rPr>
        <w:t>AİİT202 Atatürk İlkeleri ve İnkılap Tari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077" w:right="107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mbri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0:00Z</dcterms:created>
  <dc:creator>oğuz</dc:creator>
  <dc:description/>
  <cp:keywords/>
  <dc:language>en-US</dc:language>
  <cp:lastModifiedBy>fuat</cp:lastModifiedBy>
  <cp:lastPrinted>2019-01-30T10:10:00Z</cp:lastPrinted>
  <dcterms:modified xsi:type="dcterms:W3CDTF">2019-03-25T09:41:00Z</dcterms:modified>
  <cp:revision>13</cp:revision>
  <dc:subject/>
  <dc:title/>
</cp:coreProperties>
</file>