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DERS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409"/>
        <w:gridCol w:w="2657"/>
        <w:gridCol w:w="2588"/>
        <w:gridCol w:w="2410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09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DP102 Toplumsal Duyarlılık Projesi-II                                         FD-18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5-1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9 İletiş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DP102 Toplumsal Duyarlılık Projesi-II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0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yyüp ÖZKAM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1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9 İletişim Tarih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8 Halkla İlişkiler- II                                      FD-18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0 Psik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9 İletişim Tarih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8 Halkla İlişkiler- II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0 Psikolo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1Temel Fotoğrafç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K. Vural TAR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E100 Genel ve Mesleki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r. Öğr. Üyesi Emine ŞAHİ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12 Sosyal Bilimlerde Araştırma Yöntemleri-II                                         FD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5-15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Fotoğrafçılı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E100 Genel ve Mesleki Et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5 Sosyal Bilimlerde Araştırma Yöntemleri-II          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Fotoğrafçılı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5 Sosyal Bilimlerde Araştırma Yöntemleri-II          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Fotoğrafçılı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Aşağıda adı geçen derslerin sınavları UZAKTAN EĞİTİM sistemi ile gerçekleşecekti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DBİ102 İngilizce-II, TURK102 Türk Dili-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DERS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SINIF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0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/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5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8 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. Gör. Dr. Gül EKİNC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2 Kişilerarası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r. Öğr. Üyesi Emine ŞAHİ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6 Basın Haberc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Semiray YÜCEBA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7 Siyaset Bi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8 Girişimcil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2 Kişilerarası İletiş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6 Basın Haberciliğ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7 Siyaset Bili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8 Girişimcil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2 Kişilerarası İletiş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6 Basın Haberciliğ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7 Siyaset Bili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0 Kurumsal Sosyal Sorumlu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4 Sağlık İletiş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 L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5 Popüler Kü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Mesut YÜCEBA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5-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0 Kurumsal Sosyal Sorumlul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4 Sağlık İletişi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5 Popüler Kü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0 Kurumsal Sosyal Sorumlul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3 Kurum içi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5 Popüler Kü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3 Kurum içi İletişi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Aşağıda adı geçen derslerin sınavları UZAKTAN EĞİTİM sistemi ile gerçekleşecek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AİİT202 Atatürk İlkeleri ve İnkılap Tarih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DERS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SINIF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2657"/>
        <w:gridCol w:w="2588"/>
        <w:gridCol w:w="2410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0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Kamuoyu Araştır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5-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Kamuoyu Araştır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4 Lobi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2 Stratejik İletişim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nsan Kaynakları Yön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 D-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İskender ÇAL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Kamuoyu Araştırma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4 Lobicil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2 Stratejik İletişim Yöneti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nsan Kaynakları Yönetim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309 Kamuoyu Araştırma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4 Lobicil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2 Stratejik İletişim Yöneti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Kaynakları Yönet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3 Tüketici Davranış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5 Dijital Yayınc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 Reklam Kampany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1 Medya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5-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3 Tüketici Davranış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5 Dijital Yayıncılı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309  Reklam Kampanyaları     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1 Medya Planla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5 Dijital Yayıncılı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309  Reklam Kampanyaları     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1 Medya Planla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398 Etkinliklere Katı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309  Reklam Kampanyaları     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DERS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SINIF 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559"/>
        <w:gridCol w:w="2977"/>
        <w:gridCol w:w="3118"/>
        <w:gridCol w:w="2694"/>
      </w:tblGrid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rtes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09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6 Halkla İlişkiler Bitirme Proj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/FD-11/FD-12/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Öğretim Üyele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5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8 Televizyon Reklamcı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7 Uluslararası Halkla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8 Televizyon Reklamcılığ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7 Uluslararası Halkla İlişki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8 Televizyon Reklamcılığ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7 Uluslararası Halkla İlişki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9 İtibar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6 Halkla İlişkiler Bitirme Proj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/FD-11/FD-12/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Öğretim Üye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5-15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9 İtibar Yöneti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9 İtibar Yöneti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İlişkiler Bitirme Proje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077" w:right="10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mbri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6:00Z</dcterms:created>
  <dc:creator>oğuz</dc:creator>
  <dc:description/>
  <cp:keywords/>
  <dc:language>en-US</dc:language>
  <cp:lastModifiedBy>fuat</cp:lastModifiedBy>
  <cp:lastPrinted>2019-01-30T10:10:00Z</cp:lastPrinted>
  <dcterms:modified xsi:type="dcterms:W3CDTF">2019-02-01T06:42:00Z</dcterms:modified>
  <cp:revision>44</cp:revision>
  <dc:subject/>
  <dc:title/>
</cp:coreProperties>
</file>