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Form 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2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AZİANTEP ÜNİVERİSTES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İLETİŞİM FAKÜLTESİ DEKANLIĞI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……………………………………………</w:t>
      </w:r>
      <w:r>
        <w:rPr>
          <w:b/>
          <w:lang w:val="tr-TR"/>
        </w:rPr>
        <w:t>.. Bölüm Başkanlığına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(202… /202… 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ütfen tüm alanları doldurunuz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pos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mizde bulunan kaydımı 202…/202... eğitim - öğretim yılı Güz/Bahar döneminde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nedeniyle  kendi isteğimle, ……… yarıyıl dondur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Gereğini bilgilerinize arz ederim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Tarih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İmza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Pure</dc:creator>
  <dc:description/>
  <cp:keywords/>
  <dc:language>en-US</dc:language>
  <cp:lastModifiedBy>pc</cp:lastModifiedBy>
  <cp:lastPrinted>2017-08-24T10:28:00Z</cp:lastPrinted>
  <dcterms:modified xsi:type="dcterms:W3CDTF">2023-08-28T11:08:00Z</dcterms:modified>
  <cp:revision>8</cp:revision>
  <dc:subject/>
  <dc:title> </dc:title>
</cp:coreProperties>
</file>