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SMİ ZAMANLI ÇALIŞACAK ÖĞRENC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İL VE YEDEK LİSTESİ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İRİMİN ADI  </w:t>
        <w:tab/>
        <w:t>: İLETİŞİM FAKÜLT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260"/>
        <w:gridCol w:w="992"/>
        <w:gridCol w:w="994"/>
      </w:tblGrid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TIRILAC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İN 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 VE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İ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DEK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NLIK YAZI İŞ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LAY 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 BİR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ŞE NİDA NUR UĞ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 BİR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İLAY TUNÇ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 BİR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İLGE ESMA FİLİ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LAMA BİR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UHAN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ZE G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UT GÜLKAY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ĞUZ KAAN 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KİYE İYİKÖŞ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İFE YAN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RM-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6:00Z</dcterms:created>
  <dc:creator>msoner</dc:creator>
  <dc:description/>
  <cp:keywords/>
  <dc:language>en-US</dc:language>
  <cp:lastModifiedBy>technopc</cp:lastModifiedBy>
  <cp:lastPrinted>2021-09-27T15:24:00Z</cp:lastPrinted>
  <dcterms:modified xsi:type="dcterms:W3CDTF">2021-09-27T13:21:00Z</dcterms:modified>
  <cp:revision>3</cp:revision>
  <dc:subject/>
  <dc:title>GAZİANTEP ÜNİVERSİTESİ</dc:title>
</cp:coreProperties>
</file>