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ZİANTEP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BİLDİRİM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 Kodu</w:t>
        <w:tab/>
      </w:r>
      <w:r>
        <w:rPr/>
        <w:tab/>
        <w:t xml:space="preserve">:   </w:t>
      </w:r>
    </w:p>
    <w:p>
      <w:pPr>
        <w:pStyle w:val="Normal"/>
        <w:rPr/>
      </w:pPr>
      <w:r>
        <w:rPr>
          <w:b/>
        </w:rPr>
        <w:t>Dersin Adı</w:t>
      </w:r>
      <w:r>
        <w:rPr/>
        <w:tab/>
        <w:tab/>
        <w:t xml:space="preserve">: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7"/>
        <w:gridCol w:w="617"/>
        <w:gridCol w:w="2270"/>
        <w:gridCol w:w="1078"/>
        <w:gridCol w:w="1141"/>
        <w:gridCol w:w="1557"/>
      </w:tblGrid>
      <w:tr>
        <w:trPr/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LAR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 </w:t>
            </w:r>
            <w:r>
              <w:rPr>
                <w:sz w:val="20"/>
                <w:szCs w:val="20"/>
              </w:rPr>
              <w:t>(Aşağıdaki uygun maddenin harf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 N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ceki Not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ÇIKLAMA MADDELER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enciye verilmiş olan (I) notu belirtilen nota dönüştürülmüştü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enciye verilmiş olan (I) notu Bölüm Genel Kurulu Kararı alınarak belirtilen nota dönüştürülmüştü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rmal ders listesinde ismi bulunmayan öğrencinin notu bildirilmekte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ddi hata saptanmış ve Bölüm Genel Kurulu Kararıyla belirtilen değişiklik yapılmışt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Yönetmeliğin 17. maddesi uyarınca ek sınav notu olarak bildirilmişt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4111 sayılı Af Sınavından yararlanarak sınava giren öğrencinin notu bildirilmekte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düstriye Dayalı Öğrenim (Staj)a ilişkin notu bildirilmekte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ütünleme Sınav Notu Bildirilmekte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Öğr. Elemanı Adı Soyadı</w:t>
      </w:r>
    </w:p>
    <w:p>
      <w:pPr>
        <w:pStyle w:val="Normal"/>
        <w:ind w:left="6384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48349" o:spid="shape_0" fillcolor="silver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İLETİŞİM FAKÜLTES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Form_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7:00Z</dcterms:created>
  <dc:creator>Pure</dc:creator>
  <dc:description/>
  <cp:keywords/>
  <dc:language>en-US</dc:language>
  <cp:lastModifiedBy>pc</cp:lastModifiedBy>
  <dcterms:modified xsi:type="dcterms:W3CDTF">2023-08-29T06:35:00Z</dcterms:modified>
  <cp:revision>4</cp:revision>
  <dc:subject/>
  <dc:title/>
</cp:coreProperties>
</file>