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BAHAR DÖNEMİ BÜTÜNLEME SINAV TARİH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93"/>
        <w:gridCol w:w="2508"/>
        <w:gridCol w:w="2670"/>
        <w:gridCol w:w="2760"/>
      </w:tblGrid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Haziran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zarte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Haziran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Haziran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Haziran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Haziran 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8 Girişim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ş. Gör. Dr. Gül EKİNC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2 Stratejik İletişim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08 Halkla İlişkiler- II                                      FD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Fuat USTAK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E100 Genel ve Mesleki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3 Tüketici Davranış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Süleyman ŞAH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0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yyüp ÖZKAMAL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3 Kurum içi İlet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6 Basın Haberc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Semiray YÜCEBA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9 İletişim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Süleyman ŞAH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T307 İnsan Kaynakları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 D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İskender ÇALM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4 Lobi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-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LE ARAS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LE ARAS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LE ARAS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0 Kurumsal Sosyal Sorumlu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215 Popüler Kült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Mesut YÜCEBA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4 Sağlık İletiş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B. Oğuz AYD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Reklam Kampany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1Temel Fotoğrafçı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K. Vural TAR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1 Medya Plan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2 Sosyal Bilimlerde Araştırma Yöntemleri-II                                         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B. Oğuz AYD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7 Siyaset Bil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2 Kişilerarası İlet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Kamuoyu Araştır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8 Televizyon Reklamcı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9 İtibar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B. Oğuz AYD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7 Uluslararası Halkla İliş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</w:rPr>
        <w:t xml:space="preserve"> Aşağıda adı geçen derslerin sınavları UZAKTAN EĞİTİM sistemi ile gerçekleşecekti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DBİ102 İngilizce-II, TURK102 Türk Dili-II, </w:t>
      </w:r>
      <w:r>
        <w:rPr>
          <w:rFonts w:cs="Times New Roman" w:ascii="Times New Roman" w:hAnsi="Times New Roman"/>
          <w:bCs/>
        </w:rPr>
        <w:t>AİİT202 Atatürk İlkeleri ve İnkılap Tarihi</w:t>
      </w:r>
    </w:p>
    <w:sectPr>
      <w:type w:val="nextPage"/>
      <w:pgSz w:orient="landscape" w:w="16838" w:h="11906"/>
      <w:pgMar w:left="1077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mbri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oğuz</dc:creator>
  <dc:description/>
  <cp:keywords/>
  <dc:language>en-US</dc:language>
  <cp:lastModifiedBy>technopc</cp:lastModifiedBy>
  <cp:lastPrinted>2018-03-23T09:28:00Z</cp:lastPrinted>
  <dcterms:modified xsi:type="dcterms:W3CDTF">2019-06-21T11:39:00Z</dcterms:modified>
  <cp:revision>3</cp:revision>
  <dc:subject/>
  <dc:title/>
</cp:coreProperties>
</file>