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GÜZ DÖNEMİ FİNAL SINAV TARİH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. SINIF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657"/>
        <w:gridCol w:w="2588"/>
        <w:gridCol w:w="2410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Aralık 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P101 Toplumsal Duyarlılık Projesi-I                                         FD-20                                       Doç. Dr. Fuat USTA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6 Sosyolo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 / FD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Süleyman ŞAH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5 Sosyal Bilimlerde Araştırma Yöntemleri-I                                         FD-18 / FD-13                                       Dr. Öğr. Üyesi Oğuz AYD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1 Halkla İlişkiler- I                                      FD-20 / FD-12                                       Doç. Dr. Fuat USTA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Aşağıda adı geçen derslerin sınavları UZAKTAN EĞİTİM sistemi ile gerçekleşecektir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DBİ101 İngilizce-I, TURK101 Türk Dili-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GÜZ DÖNEMİ FİNAL SINAV TARİH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SINIF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657"/>
        <w:gridCol w:w="2588"/>
        <w:gridCol w:w="2410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3 Hukukun Temel Kavramlar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 / FD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Tayfun ER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122 Sanat Tari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F. Tülay DEVECİOĞ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3 İletişime Giri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 / FD-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Emine ŞAHİ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12 Temel Spor Uygulamalar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Y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. Bülent ERDOĞA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7 Ekono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 D-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İskender ÇA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04 Temel Bilgi Teknoloj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İşlem Lab.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. İlker İ. AVŞA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GÜZ DÖNEMİ FİNAL SINAV TARİH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. SINIF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552"/>
        <w:gridCol w:w="2551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Aralık 2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04 İletişim ve Propagan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Dr. Oğuz GÖK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03 Reklamcılı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11                                            Dr. Öğr. Üyesi Emine ŞAHİ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 Halkla İliş. ve Reklam Metin Y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13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B. Oğuz AY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Aşağıda adı geçen derslerin sınavları UZAKTAN EĞİTİM sistemi ile gerçekleşecektir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İİT201 Atatürk İlke ve İnkılapları Tarihi-I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GÜZ DÖNEMİ FİNAL SINAV TARİH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SINIF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657"/>
        <w:gridCol w:w="2588"/>
        <w:gridCol w:w="2410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201 Halkla İliş. Uyg. Ve Kampanyalar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Fuat USTA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220 RTV Yayıncılığına Giriş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Zaim BAŞASL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21 Temel Gazetecil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9 / 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Semiray YÜCEB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05 İletişim Kuramlar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 / FD-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Emine ŞAHİ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9 Diksiy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Esin DEDEMOĞ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22 Kültür, Küreselleşme ve Medy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Aydın KARABULU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GÜZ DÖNEMİ FİNAL SINAV TARİH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. SINIF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552"/>
        <w:gridCol w:w="2551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Aralık 2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6 Marka Yöneti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Fuat USTAK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1 İkna Teorileri ve Retor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Fuat USTAKARA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5 Sponsorl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Dr. Oğuz GÖK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GÜZ DÖNEMİ FİNAL SINAV TARİH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SINIF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657"/>
        <w:gridCol w:w="2588"/>
        <w:gridCol w:w="2410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302 Pazarlama İletişim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Emine ŞAH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SLT103İşletm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Dr. Gül EKİNC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8 İmaj Yöneti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Emine ŞAH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6 Kriz Yöneti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B. Oğuz AYD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4 Sosyal Medya ve İletiş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Dr. Oğuz GÖK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3 Masaüstü Yayıncılı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sayar La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Fuat USTAKARA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GÜZ DÖNEMİ FİNAL SINAV TARİH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. SINIF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552"/>
        <w:gridCol w:w="2551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Aralık 2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cak 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13 Kamusal Alan ve Medy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Fuat USTAK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11 Medya Okuryazarlığ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Aydın KARABUL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1 Sosyal Sorumluluk Kampanyalar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Dr. Oğuz GÖKS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GÜZ DÖNEMİ FİNAL SINAV TARİH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SINIF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657"/>
        <w:gridCol w:w="2588"/>
        <w:gridCol w:w="2410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Ocak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3 Siyasal İletişim Kampanyalar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Dr. Oğuz GÖK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HIT404 Mesleki İngiliz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Mehmet AS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12 Eleştirel Yaklaşıml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B. Oğuz AYD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ültürlerarası İletiş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Emine ŞAH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2 Web Tasarım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sayar Lab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Dr. Oğuz GÖKS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mbri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2:00Z</dcterms:created>
  <dc:creator>oğuz</dc:creator>
  <dc:description/>
  <cp:keywords/>
  <dc:language>en-US</dc:language>
  <cp:lastModifiedBy>technopc</cp:lastModifiedBy>
  <cp:lastPrinted>2018-12-20T16:04:00Z</cp:lastPrinted>
  <dcterms:modified xsi:type="dcterms:W3CDTF">2018-12-20T13:07:00Z</dcterms:modified>
  <cp:revision>56</cp:revision>
  <dc:subject/>
  <dc:title/>
</cp:coreProperties>
</file>